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CRETARIA DE SEGURANÇA PÚB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 ESTADUAL DE TRÂNS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RAN DE PARANÁ / P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UDO DE VISTO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3149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oco 1 – Dados do Veícul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vam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 de Fabricaçã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 Modelo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ustível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oco 2 – Dados da Vistor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ssi: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: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bio: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erencial: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ixa de Direção: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mba Injetora: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º Eixo: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º Eixo: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º Eixo: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quetas/Selos: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oceria: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ação: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lagem: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ultados 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ações: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oco 3 – Decalcação:</w:t>
            </w:r>
          </w:p>
        </w:tc>
      </w:tr>
      <w:tr>
        <w:trPr>
          <w:trHeight w:val="18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alque Chassi: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9D9D9"/>
                <w:sz w:val="32"/>
                <w:szCs w:val="32"/>
              </w:rPr>
            </w:pPr>
            <w:r>
              <w:rPr>
                <w:b/>
                <w:color w:val="D9D9D9"/>
                <w:sz w:val="32"/>
                <w:szCs w:val="32"/>
              </w:rPr>
              <w:t>Local para Colagem</w:t>
            </w:r>
          </w:p>
        </w:tc>
      </w:tr>
      <w:tr>
        <w:trPr>
          <w:trHeight w:val="1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alque Motor: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9D9D9"/>
                <w:sz w:val="32"/>
                <w:szCs w:val="32"/>
              </w:rPr>
            </w:pPr>
            <w:r>
              <w:rPr>
                <w:b/>
                <w:color w:val="D9D9D9"/>
                <w:sz w:val="32"/>
                <w:szCs w:val="32"/>
              </w:rPr>
              <w:t>Local para Colagem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oco 4 – Identificação do Local de Vistoria e do Subscrit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ípio/Data: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toriador: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52:00Z</dcterms:created>
  <dc:creator>Admin</dc:creator>
  <dc:description/>
  <cp:keywords/>
  <dc:language>en-US</dc:language>
  <cp:lastModifiedBy>Admin</cp:lastModifiedBy>
  <dcterms:modified xsi:type="dcterms:W3CDTF">2012-02-07T18:19:00Z</dcterms:modified>
  <cp:revision>8</cp:revision>
  <dc:subject/>
  <dc:title/>
</cp:coreProperties>
</file>